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Societatea Comerciala: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Chestionar privind stabilirea planului de implementare a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prevederilor Ordinului ANRE nr. 6/18.02.2011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Care dintre etapele urmatoare de implementare le considerati necesare si precizati perioada de aplicabilitate a fiecarei etape pentru adoptarea integrala a produselor standardizate pe piata centralizata a contractelor bilaterale pentru energie electrica:</w:t>
      </w:r>
    </w:p>
    <w:p>
      <w:pPr>
        <w:pStyle w:val="ListParagraph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Aplicarea prevederilor Regulamentului in forma aprobata prin Ordinul ANRE prin  utilizarea voluntara a contractului si produselor standard prevăzute ca anexa a Ordinului ANRE nr. 6/18.02.2011: </w:t>
        <w:tab/>
        <w:tab/>
        <w:t>DA /   NU</w:t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Daca DA, atunci perioada de aplicabilitate optimă considerată de dumneavoastră este:</w:t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1 luna    </w:t>
        <w:tab/>
        <w:t xml:space="preserve">3 luni </w:t>
        <w:tab/>
        <w:t xml:space="preserve"> </w:t>
        <w:tab/>
        <w:t xml:space="preserve">6 luni   </w:t>
        <w:tab/>
        <w:t>Alta perioada</w:t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Utilizarea obligatorie a  contractului standard  prevazut ca anexa a Ordinului ANRE nr. 6/18.02.2011exclusiv produsele standard din Anexa 1 a contractului: </w:t>
        <w:tab/>
        <w:tab/>
        <w:t>DA /  NU</w:t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Daca DA, atunci perioada de aplicabilitate optima considerata de dumneavoastra este:</w:t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spacing w:lineRule="auto" w:line="240" w:before="120" w:after="120"/>
        <w:ind w:left="720" w:hanging="11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ab/>
        <w:t xml:space="preserve">1 luna </w:t>
        <w:tab/>
        <w:t xml:space="preserve">3 luni </w:t>
        <w:tab/>
        <w:t xml:space="preserve"> </w:t>
        <w:tab/>
        <w:t>6 luni</w:t>
        <w:tab/>
        <w:tab/>
        <w:t xml:space="preserve">Alta perioada 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Considerati oportuna utilizarea </w:t>
      </w:r>
      <w:r>
        <w:rPr>
          <w:rFonts w:cs="Tahoma" w:ascii="Tahoma" w:hAnsi="Tahoma"/>
          <w:sz w:val="24"/>
          <w:szCs w:val="24"/>
          <w:u w:val="single"/>
          <w:lang w:val="ro-RO"/>
        </w:rPr>
        <w:t>in paralel</w:t>
      </w:r>
      <w:r>
        <w:rPr>
          <w:rFonts w:cs="Tahoma" w:ascii="Tahoma" w:hAnsi="Tahoma"/>
          <w:sz w:val="24"/>
          <w:szCs w:val="24"/>
          <w:lang w:val="ro-RO"/>
        </w:rPr>
        <w:t xml:space="preserve">, ca posibilitate de contractare pe PCCB, a contractului EFET in situatia in care acesta este </w:t>
      </w:r>
      <w:r>
        <w:rPr>
          <w:rFonts w:cs="Tahoma" w:ascii="Tahoma" w:hAnsi="Tahoma"/>
          <w:sz w:val="24"/>
          <w:szCs w:val="24"/>
          <w:u w:val="single"/>
          <w:lang w:val="ro-RO"/>
        </w:rPr>
        <w:t>deja</w:t>
      </w:r>
      <w:r>
        <w:rPr>
          <w:rFonts w:cs="Tahoma" w:ascii="Tahoma" w:hAnsi="Tahoma"/>
          <w:sz w:val="24"/>
          <w:szCs w:val="24"/>
          <w:lang w:val="ro-RO"/>
        </w:rPr>
        <w:t xml:space="preserve"> semnat intre contraparti, inainte de momentul licitatiei? </w:t>
        <w:tab/>
        <w:tab/>
        <w:t xml:space="preserve">DA / NU 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Considerati oportuna implementarea criteriilor de eligibilitate a potentialilor parteneri contractuali in cazul tranzactiilor pe PCCB? </w:t>
        <w:tab/>
        <w:t>DA /  NU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Daca DA enuntati criteriile avute in veder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 xml:space="preserve">Pornind de la produsele standard precizate in Anexa 1 la contractul standard anexat Ordinului ANRE nr. 6/2011, va rugam sa propuneti si alte produse standard pe care le considerati necesare sa fie implementate pe PCCB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 xml:space="preserve">Enunțați alte aspecte considerate de dumneavoastra importante pentru stabilirea etapelor procesului de adoptare integrala a produselor standardizate pe piata centralizata a contractelor bilaterale pentru energie electrica. 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  <w:t>Termen limita de transmitere a chestionarului completat: 23.06.2011</w:t>
    </w:r>
  </w:p>
  <w:p>
    <w:pPr>
      <w:pStyle w:val="Footer"/>
      <w:spacing w:before="0" w:after="200"/>
      <w:rPr/>
    </w:pPr>
    <w:r>
      <w:rPr>
        <w:sz w:val="28"/>
        <w:szCs w:val="28"/>
        <w:lang w:val="en-US"/>
      </w:rPr>
      <w:t xml:space="preserve">Nr. Fax: 021 30 71 400 / e-mail: </w:t>
    </w:r>
    <w:hyperlink r:id="rId1">
      <w:r>
        <w:rPr>
          <w:rStyle w:val="InternetLink"/>
          <w:sz w:val="28"/>
          <w:szCs w:val="28"/>
          <w:lang w:val="en-US"/>
        </w:rPr>
        <w:t>pccb@opcom.ro</w:t>
      </w:r>
    </w:hyperlink>
    <w:r>
      <w:rPr>
        <w:sz w:val="28"/>
        <w:szCs w:val="2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cb@opco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10:00Z</dcterms:created>
  <dc:creator>rpopa</dc:creator>
  <dc:description/>
  <cp:keywords/>
  <dc:language>en-US</dc:language>
  <cp:lastModifiedBy>Roxana Stancu</cp:lastModifiedBy>
  <cp:lastPrinted>2011-06-17T11:50:00Z</cp:lastPrinted>
  <dcterms:modified xsi:type="dcterms:W3CDTF">2011-06-17T09:10:00Z</dcterms:modified>
  <cp:revision>3</cp:revision>
  <dc:subject/>
  <dc:title/>
</cp:coreProperties>
</file>